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7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15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ab/>
        <w:tab/>
        <w:tab/>
        <w:t xml:space="preserve"> 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/>
      </w:pPr>
      <w:r>
        <w:rPr>
          <w:i/>
          <w:sz w:val="28"/>
          <w:szCs w:val="28"/>
          <w:lang w:val="fr-CH"/>
        </w:rPr>
        <w:t>Prière d'indiquer tous les noms et prénoms individuellement, badges obligent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9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ab/>
        <w:t xml:space="preserve">10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ab/>
        <w:t xml:space="preserve">11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ab/>
        <w:t xml:space="preserve">12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ab/>
        <w:t xml:space="preserve">13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ab/>
        <w:t xml:space="preserve">14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sz w:val="28"/>
          <w:szCs w:val="28"/>
          <w:lang w:val="en-GB"/>
        </w:rPr>
        <w:t xml:space="preserve">Cérémonie du thé  à 13:0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 xml:space="preserve">, 14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en-GB"/>
        </w:rPr>
        <w:t xml:space="preserve">, 16:0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>Téléphone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adultes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jeunes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rais de participation  CHF 20.- par adulte, soutien CHF 30.00 par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Cérémonie du thé seule : CHF</w:t>
      </w:r>
      <w:r>
        <w:rPr>
          <w:lang w:val="fr-CH"/>
        </w:rPr>
        <w:t xml:space="preserve"> 5.-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12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  <w:lang w:val="fr-CH"/>
          </w:rPr>
          <w:t>sylvain.meier@bluewin.ch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1:00Z</dcterms:created>
  <dc:creator>Sylvain Meier</dc:creator>
  <dc:description/>
  <dc:language>en-US</dc:language>
  <cp:lastModifiedBy>Sylvain</cp:lastModifiedBy>
  <cp:lastPrinted>2014-05-28T10:41:00Z</cp:lastPrinted>
  <dcterms:modified xsi:type="dcterms:W3CDTF">2014-05-31T07:11:00Z</dcterms:modified>
  <cp:revision>2</cp:revision>
  <dc:subject/>
  <dc:title>1ère Fête Japonaise à l’Arboretum</dc:title>
</cp:coreProperties>
</file>